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urzbeschreibung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Reisebüro Odyssee Tours GmbH schließt sich dem Reiseveranstalter ITU an. Voraussetzung für den Anschluss an das Online-Reservierungs- und -Buchungs</w:t>
        <w:softHyphen/>
        <w:t>system dieses Veranstalters ist der Aufbau einer vernetzten IT-Infrastruktur für das Reisebü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Reisebüro beauftragt die TeKa IT-System GmbH, nach den Anforderungen des Reiseveranstalters ein Konzept für ein vernetztes IT-System zu erarbeiten. Weiterhin wünscht das Reisebüro den Aufbau eines Offline-Informationssystems ausgewählter Urlaubsgebiete für spezielle Ku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r Auftrag ist für die TeKa IT-System GmbH ein Entwicklungsprozess, der einen Planungs-, einen Beschaffungs- und einen Softwareentwicklungs</w:t>
        <w:softHyphen/>
        <w:t>prozess (Prototyping) einschließ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b_kb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4"/>
      <w:gridCol w:w="1436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urzbeschreibung 00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54:00Z</dcterms:created>
  <dc:creator>Strahler</dc:creator>
  <dc:description/>
  <dc:language>en-US</dc:language>
  <cp:lastModifiedBy>BBS 14</cp:lastModifiedBy>
  <cp:lastPrinted>2001-05-06T14:50:00Z</cp:lastPrinted>
  <dcterms:modified xsi:type="dcterms:W3CDTF">2001-08-29T08:54:00Z</dcterms:modified>
  <cp:revision>2</cp:revision>
  <dc:subject/>
  <dc:title>Projekt Medienecke / Vorüberlegungen zur Materialienerstellung:</dc:title>
</cp:coreProperties>
</file>